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农家娘子种田记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田园风光下的女英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农家娘子李娟已经起床了。她穿上了一件简单的蓝色衫，系上了围裙，然后走进了她的田地。这个时候，她是整个村庄里最忙碌的人之一。</w:t>
      </w:r>
      <w:r>
        <w:rPr>
          <w:sz w:val="32"/>
          <w:szCs w:val="32"/>
        </w:rPr>
        <w:t>&lt;/p&gt;&lt;p&gt;&lt;img src="/static-img/eiTBgj33aAGh5NlAhqGQLaI8ujcNzFdviJk9ui2T5qYYmqYTGXOYF5qU9hbwxOdq.jpg"&gt;&lt;/p&gt;&lt;p&gt;</w:t>
      </w:r>
      <w:r>
        <w:rPr>
          <w:sz w:val="32"/>
          <w:szCs w:val="32"/>
        </w:rPr>
        <w:t>李娟的故事并不是孤立的。在中国农村，有很多像她一样勤劳和坚韧不拔的女性，他们用自己的双手耕种着土地，为家庭提供食物和经济支持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农家娘子种田记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一个充满爱与汗水的小说，它讲述了一位女主人公在丈夫外出打工期间，如何独立管理家园，并通过自己的智慧和努力，使家庭免于贫困。这部小说不仅记录了一个家庭生活的情感，也反映了中国乡村女性在现代化过程中所面临的一系列挑战。</w:t>
      </w:r>
      <w:r>
        <w:rPr>
          <w:sz w:val="32"/>
          <w:szCs w:val="32"/>
        </w:rPr>
        <w:t>&lt;/p&gt;&lt;p&gt;&lt;img src="/static-img/1e-YiyAULNOBNZZvel1Tu6I8ujcNzFdviJk9ui2T5qZV6xwd6D7ZGmDjrsyXdmVsojy6Nw3MV2-ImT26LZPmpjYPzFlQd7dyoHzorWxz7qI.jpg"&gt;&lt;/p&gt;&lt;p&gt;</w:t>
      </w:r>
      <w:r>
        <w:rPr>
          <w:sz w:val="32"/>
          <w:szCs w:val="32"/>
        </w:rPr>
        <w:t>真实案例表明，这些挑战并非虚构。例如，在河南省的一个小村庄里，一位叫张丽的农家娘子，每天从清晨到傍晚，不间断地种植玉米、豆类以及其他作物。她还要照顾一群鸡和几只羊，以及为孩子们准备午餐。尽管工作繁重，但张丽总是笑容满面，因为她知道自己是在为家的未来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来自山东省的一个地方，那里的许多农妇参与到了当地政府推广新技术、新品种作物项目中去。在他们帮助下，产量大幅增加，同时也提高了农业生产效率。这些女性通过学习新的农业知识，不仅改善了自己的生活质量，也促进了整个社区发展。</w:t>
      </w:r>
      <w:r>
        <w:rPr>
          <w:sz w:val="32"/>
          <w:szCs w:val="32"/>
        </w:rPr>
        <w:t>&lt;/p&gt;&lt;p&gt;&lt;img src="/static-img/FpQ98x9HXHc8VYuZLFkyMqI8ujcNzFdviJk9ui2T5qZV6xwd6D7ZGmDjrsyXdmVsojy6Nw3MV2-ImT26LZPmpjYPzFlQd7dyoHzorWxz7qI.png"&gt;&lt;/p&gt;&lt;p&gt;</w:t>
      </w:r>
      <w:r>
        <w:rPr>
          <w:sz w:val="32"/>
          <w:szCs w:val="32"/>
        </w:rPr>
        <w:t>正如《农家娘子种田记》中的描述，李娟每天都会思考如何更有效地使用她的时间。她学会了一些节约水分、避免病虫害等方法，这些都有助于减少成本并保证收成。此外，她还会参加当地组织举办的大型活动，比如春季播种节或秋季收获节，以此来增强团结合作，并分享经验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娟的心灵支柱，是对丈夫及儿女无尽牺牲精神的尊敬。虽然他远方打工，但是只要想象到他们一起耕耘这片土地时心中的温暖，就让她的辛苦变得值得。而且，当他回来的那一刻，她就会将所有疲惫留给他，让自己重新充满活力继续前行。</w:t>
      </w:r>
      <w:r>
        <w:rPr>
          <w:sz w:val="32"/>
          <w:szCs w:val="32"/>
        </w:rPr>
        <w:t>&lt;/p&gt;&lt;p&gt;&lt;img src="/static-img/595bnyjUBx0tVpjFd_ZH56I8ujcNzFdviJk9ui2T5qZV6xwd6D7ZGmDjrsyXdmVsojy6Nw3MV2-ImT26LZPmpjYPzFlQd7dyoHzorWxz7qI.png"&gt;&lt;/p&gt;&lt;p&gt;&amp;#34;</w:t>
      </w:r>
      <w:r>
        <w:rPr>
          <w:sz w:val="32"/>
          <w:szCs w:val="32"/>
        </w:rPr>
        <w:t>農家娘子的種田記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僅是一個溫馨動人的故事，更是一個對於農業與鄉村發展至關重要的人文景觀。不論是在中國還是世界各國，這樣堅韌而又無私奉獻的人們，都應該受到我們深深敬佩，並且永遠被記住。</w:t>
      </w:r>
      <w:r>
        <w:rPr>
          <w:sz w:val="32"/>
          <w:szCs w:val="32"/>
        </w:rPr>
        <w:t>&lt;/p&gt;&lt;p&gt;&lt;a href = "/doc/332302-</w:t>
      </w:r>
      <w:r>
        <w:rPr>
          <w:sz w:val="32"/>
          <w:szCs w:val="32"/>
        </w:rPr>
        <w:t xml:space="preserve">农家娘子种田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田园风光下的女英雄故事</w:t>
      </w:r>
      <w:r>
        <w:rPr>
          <w:sz w:val="32"/>
          <w:szCs w:val="32"/>
        </w:rPr>
        <w:t>.doc" rel="alternate" download="332302-</w:t>
      </w:r>
      <w:r>
        <w:rPr>
          <w:sz w:val="32"/>
          <w:szCs w:val="32"/>
        </w:rPr>
        <w:t xml:space="preserve">农家娘子种田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田园风光下的女英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